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  <w:lang w:val="en-US"/>
        </w:rPr>
        <w:t>Lublin, 01.08.2016 r.</w:t>
      </w:r>
    </w:p>
    <w:p>
      <w:pPr>
        <w:pStyle w:val="Heading3"/>
        <w:ind w:left="7080" w:hanging="0"/>
        <w:jc w:val="left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Normal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  <w:lang w:val="en-US"/>
        </w:rPr>
      </w:pP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20/2016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                      na podstawie art. 92 ust. 2 ustawy z dnia 29 stycznia 2004 r. prawo zamówień publicznych                          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poz. 2164 – tekst jednolity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borze najkorzystniejszej oferty</w:t>
      </w:r>
      <w:r>
        <w:rPr>
          <w:bCs/>
          <w:sz w:val="22"/>
          <w:szCs w:val="22"/>
        </w:rPr>
        <w:t xml:space="preserve"> złożonej    w postępowaniu na </w:t>
      </w:r>
      <w:r>
        <w:rPr>
          <w:sz w:val="22"/>
          <w:szCs w:val="22"/>
        </w:rPr>
        <w:t>dostawę obłożeń do zabiegów operacyjnych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daniu nr 1 </w:t>
      </w:r>
      <w:r>
        <w:rPr>
          <w:b/>
          <w:sz w:val="22"/>
          <w:szCs w:val="22"/>
        </w:rPr>
        <w:t>– Obłożenia do koronografii i koronoplasty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esculap Chifa Sp. z o. o. ul. Tysiąclecia 14, 64-300 Nowy Tomyś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sumy kryteriów określonych w SIWZ, tj. cena 90% i jakość 10</w:t>
      </w:r>
      <w:r>
        <w:rPr>
          <w:bCs/>
          <w:sz w:val="22"/>
          <w:szCs w:val="22"/>
        </w:rPr>
        <w:t xml:space="preserve">%. 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esculap Chifa Sp. z o. o.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Tysiąclecia 14, 64-300 Nowy Tomyś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daniu nr 3 </w:t>
      </w:r>
      <w:r>
        <w:rPr>
          <w:b/>
          <w:sz w:val="22"/>
          <w:szCs w:val="22"/>
        </w:rPr>
        <w:t>– Zestaw serwet do operacji okulistycznych uniwersal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Zarys International Group Sp. z o. o. Sp. k. ul. </w:t>
      </w:r>
      <w:r>
        <w:rPr>
          <w:b/>
          <w:bCs/>
          <w:sz w:val="22"/>
          <w:szCs w:val="22"/>
        </w:rPr>
        <w:t>Pod Borem 18, 41-808 Zabrz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sumy kryteriów określonych w SIWZ, tj. cena 95% i termin dostaw cząstkowych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Zarys International Group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p. z o. o. Sp. k.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od Borem 18, 41-808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Jednocześnie Zamawiający, działając na podstawie art. 93 ust. 3 pkt 2) ustawy z dnia 29 stycznia 2004 r. prawo zamówień publicznych (Dz. U. z 2015 r., poz. 2164 – tekst jednolity) </w:t>
      </w:r>
      <w:r>
        <w:rPr>
          <w:b/>
          <w:sz w:val="22"/>
          <w:szCs w:val="22"/>
        </w:rPr>
        <w:t>zawiadamia                             o unieważnieniu postępowania na podstawie art. 93 ust. 1 pkt 1) ustawy prawo zamówień publicznych</w:t>
      </w:r>
      <w:r>
        <w:rPr>
          <w:sz w:val="22"/>
          <w:szCs w:val="22"/>
        </w:rPr>
        <w:t xml:space="preserve">, gdyż w niniejszym postępowaniu nie złożono żadnej oferty niepodlegającej odrzuceniu </w:t>
      </w:r>
      <w:r>
        <w:rPr>
          <w:b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Zadaniu </w:t>
      </w:r>
      <w:r>
        <w:rPr>
          <w:b/>
          <w:sz w:val="22"/>
          <w:szCs w:val="22"/>
        </w:rPr>
        <w:t>nr 2 – Prowadniki diagnostyczne.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64" w:hanging="0"/>
        <w:rPr/>
      </w:pPr>
      <w:r>
        <w:rPr/>
        <w:t>1 WSzKzP SP ZOZ w Lublinie</w:t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płk mgr Marcin SYGUT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650493406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6-04-26T14:24:00Z</cp:lastPrinted>
  <dcterms:modified xsi:type="dcterms:W3CDTF">2016-07-29T10:22:00Z</dcterms:modified>
  <cp:revision>45</cp:revision>
  <dc:subject/>
  <dc:title>SUPERVISOR</dc:title>
</cp:coreProperties>
</file>